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-2022 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Ц К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мин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на основе случайного выбора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на основе случайного выбора (19 сентября по 24 октябр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0:00Z</dcterms:created>
  <dc:creator>Катя С. Гурьянова</dc:creator>
  <dc:description/>
  <cp:keywords/>
  <dc:language>en-US</dc:language>
  <cp:lastModifiedBy>Ефимова Людмила Григорьевна</cp:lastModifiedBy>
  <cp:lastPrinted>2022-09-01T17:56:00Z</cp:lastPrinted>
  <dcterms:modified xsi:type="dcterms:W3CDTF">2022-10-05T09:10:00Z</dcterms:modified>
  <cp:revision>14</cp:revision>
  <dc:subject/>
  <dc:title/>
</cp:coreProperties>
</file>